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№2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зельск Козельс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  <w:t xml:space="preserve">курса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«Волшебная кисточка»</w:t>
      </w: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  <w:t>на 2024 – 2025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  <w:t>(2 полугодие 1 час в неделю, за год 17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eastAsia="Times New Roman" w:cs="Times New Roman,Bold;Times New Roman"/>
          <w:bCs/>
          <w:sz w:val="24"/>
          <w:szCs w:val="24"/>
          <w:lang w:eastAsia="ru-RU"/>
        </w:rPr>
      </w:pPr>
      <w:r>
        <w:rPr>
          <w:rFonts w:eastAsia="Times New Roman" w:cs="Times New Roman,Bold;Times New Roman" w:ascii="Times New Roman,Bold;Times New Roman" w:hAnsi="Times New Roman,Bold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 программу:        Пахомова А.Е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Козельск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Мир и жизнь могут стать прекрасными благодаря искусству, поэтому приобщение к искусству и художественной культуре необходимо считать приоритетным для образования в целом. Культурный рост личности не может произойти при редком, хаотическом общении с искусством. Только совокупность многих художественных влияний помогает формированию эстетической культуры человека. Человек овладевает миром культурных ценностей постоянно, на протяжении всей жизни, и этот процесс становится основой его личности. Трудно переоценить значение воздействия искусства на общее психическое развитие ребенка, на формирование его личности, выявление и правильное развитие его потенциальных духовных возможностей. </w:t>
      </w:r>
    </w:p>
    <w:p>
      <w:pPr>
        <w:pStyle w:val="Default"/>
        <w:jc w:val="both"/>
        <w:rPr/>
      </w:pPr>
      <w:r>
        <w:rPr/>
        <w:t xml:space="preserve">Главным в данной программе является </w:t>
      </w:r>
      <w:r>
        <w:rPr>
          <w:b/>
          <w:bCs/>
        </w:rPr>
        <w:t>изобразительное искусство</w:t>
      </w:r>
      <w:r>
        <w:rPr>
          <w:b/>
          <w:bCs/>
          <w:i/>
          <w:iCs/>
        </w:rPr>
        <w:t xml:space="preserve">, </w:t>
      </w:r>
      <w:r>
        <w:rPr/>
        <w:t xml:space="preserve">которое дополняется вводным курсом в мировую художественную культуру, интегрируется с такими видами искусств, как декоративно-прикладное искусство, литература, музыка, танец, и тесно взаимосвязано со многими дисциплинами (природоведение, история, география и др.). Таким образом, формируется личность, умеющая видеть и понимать прекрасное, способная к собственному художественному творчеству. </w:t>
      </w:r>
    </w:p>
    <w:p>
      <w:pPr>
        <w:pStyle w:val="Default"/>
        <w:jc w:val="both"/>
        <w:rPr/>
      </w:pPr>
      <w:r>
        <w:rPr/>
        <w:t xml:space="preserve">Программа помогает </w:t>
      </w:r>
      <w:r>
        <w:rPr>
          <w:b/>
          <w:bCs/>
        </w:rPr>
        <w:t>приобщить детей к мировому историко-культурному наследию</w:t>
      </w:r>
      <w:r>
        <w:rPr/>
        <w:t xml:space="preserve">, особенностям организации разными народами мира окружающего природного пространства. Представления об общечеловеческих ценностях складываются, во-первых, из знакомства с мировым художественным наследием, во-вторых, из освоения отечественного искусства, народного творчества и, в-третьих, из развития общего кругозора, знаний о мире, природе, взаимосвязи человека и природы. </w:t>
      </w:r>
    </w:p>
    <w:p>
      <w:pPr>
        <w:pStyle w:val="Default"/>
        <w:ind w:firstLine="567"/>
        <w:rPr/>
      </w:pPr>
      <w:r>
        <w:rPr>
          <w:b/>
          <w:bCs/>
        </w:rPr>
        <w:t xml:space="preserve">Цель программы — </w:t>
      </w:r>
      <w:r>
        <w:rPr/>
        <w:t>создание условий для развития детей через творческое освоение мирового пространства и культуры.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Задачи 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витие творческих способностей обучающихся посредством формирования познавательных интересов, самостоятельности мышления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чить находить сходство и различие в культуре разных народов мира; передавать эпоху в искусстве через предметную среду; определять связь характера, формы и колорита природных объектов с их местонахождением в мировом пространстве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вивать  фантазию, помогать расширить представление о традиционных героях, характерных занятиях сказочных персонажей и среде их проживания.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>Передача и накопление опыта эстетического отношения и миру формирования внутренней культуры ребенка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воспитанию духовно богатой личности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Передача и приумножение опыта творческой деятельности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>Обучение способам деятельности, формирование умений и навыков детей в изобразительных и декоративных видах творчества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Обучение «языку изобразительного искусства»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иобщение к мировой художественной культур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урс предназначен для учеников  4 класса в количестве  17 час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 «Здравствуй, гостья-зима»</w:t>
      </w:r>
      <w:r>
        <w:rPr/>
        <w:t xml:space="preserve"> Развитие творческого мышления формирование эстетического отношения к природе. Рисование зимних  впечатлений. Изображение зимы в произведениях русских художников.  История изобразительного искусства как окно в мир прекрасного, в мир высокой человеческой духовности, в мир красоты. Формирование навыков восприятия соответствующих возрасту произведений изобразительного искусства. Беседа по картин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  Художественное творчество русского народа.  </w:t>
      </w:r>
      <w:r>
        <w:rPr>
          <w:bCs/>
        </w:rPr>
        <w:t>Гжельская роспись. Филимоновская игрушка. Русские изразцы.</w:t>
      </w:r>
      <w:r>
        <w:rPr/>
        <w:t xml:space="preserve"> Декоративное рисование как развитие чувства ритма, цвета и активизация абстрагированного творческого мышления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 Изображение современного мира. Космические планет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 программы «Волшебная кисточка»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программы «Волшебная кисточка» является формирование следующих знаний и умений.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>
          <w:rStyle w:val="Emphasis"/>
        </w:rPr>
        <w:t>Иметь представление об эстетических понятиях:</w:t>
      </w:r>
      <w:r>
        <w:rPr/>
        <w:t xml:space="preserve"> эстетический идеал, эстетический вкус, мера, тождество, гармония, соотношение, часть и целое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Сформированность первоначальных представлений о роли изобразительного искусства в жизни и духовно – нравственном развитии человек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Ознакомление учащихся с терминологией и классификацией изобразительного искусства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ервичное ознакомление учащихся с отечественной и мировой культуро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 и пр.), а также декоративного искусства и дизай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 «Волшебная кисточка» является формирование следующих умений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формирование у ребёнка ценностных ориентиров в области изобразительного искус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оспитание уважительного отношения к творчеству, как своему, так и других люд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ие самостоятельности в поиске решения различных изобразительных задач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формирование духовных и эстетических потребност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владение различными приёмами и техниками изобразительной деятель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оспитание готовности к отстаиванию своего эстетического идеал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тработка навыков самостоятельной и групповой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з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самостоятельно </w:t>
      </w:r>
      <w:r>
        <w:rPr>
          <w:rStyle w:val="Emphasis"/>
        </w:rPr>
        <w:t>определять</w:t>
      </w:r>
      <w:r>
        <w:rPr/>
        <w:t xml:space="preserve"> и </w:t>
      </w:r>
      <w:r>
        <w:rPr>
          <w:rStyle w:val="Emphasis"/>
        </w:rPr>
        <w:t>объяснять</w:t>
      </w:r>
      <w:r>
        <w:rPr/>
        <w:t xml:space="preserve">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rStyle w:val="Emphasis"/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 выбор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ой поступок совершить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программы «Волшебная кисточка» классе является формирование следующих универсальных учебных действий (УУД).</w:t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</w:rPr>
      </w:pPr>
      <w:r>
        <w:rPr>
          <w:rStyle w:val="Emphasis"/>
          <w:b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занят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пла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, выполненное задание от неверн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давать эмоциональную оценку своей деятельности и деятельности друг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иллюстрацией учебник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учителя</w:t>
      </w:r>
      <w:r>
        <w:rPr>
          <w:rStyle w:val="Emphasis"/>
          <w:rFonts w:cs="Times New Roman" w:ascii="Times New Roman" w:hAnsi="Times New Roman"/>
          <w:sz w:val="24"/>
          <w:szCs w:val="24"/>
        </w:rPr>
        <w:t>объяснять выбор</w:t>
      </w:r>
      <w:r>
        <w:rPr>
          <w:rFonts w:cs="Times New Roman" w:ascii="Times New Roman" w:hAnsi="Times New Roman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новой  для формирования этих действий служит соблюдение технологии оценивания образовательных достижений.</w:t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</w:rPr>
      </w:pPr>
      <w:r>
        <w:rPr>
          <w:rStyle w:val="Emphasis"/>
          <w:b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Style w:val="Emphasis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словар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Style15"/>
        <w:spacing w:before="280" w:after="280"/>
        <w:contextualSpacing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Коммуникативные УУД: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уметь пользоваться языком изобразительного искусства: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>свою мысль в рисунках, доступных для изготовления изделиях;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оформить свою мысль в устной и письменной форме;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rStyle w:val="Emphasis"/>
        </w:rPr>
        <w:t>уметь слушать</w:t>
      </w:r>
      <w:r>
        <w:rPr/>
        <w:t xml:space="preserve">и </w:t>
      </w:r>
      <w:r>
        <w:rPr>
          <w:rStyle w:val="Emphasis"/>
        </w:rPr>
        <w:t>понимать</w:t>
      </w:r>
      <w:r>
        <w:rPr/>
        <w:t>речь других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меть выразительно читать и пересказывать содержание текст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вместно договариваться о правилах общения и поведения в школе и на занятиях изобразительного искусства и следовать им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читься согласованно, работать в группе: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а).учиться планировать свою работу в группе;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б).учиться распределять работу между участниками проекта;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в).понимать общую задачу проекта и точно выполнять свою часть работы;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г).уметь выполнять различные роли в группе (лидера, исполнителя, критика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1"/>
        <w:gridCol w:w="67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-зима!</w:t>
            </w:r>
          </w:p>
        </w:tc>
      </w:tr>
      <w:tr>
        <w:trPr>
          <w:trHeight w:val="2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22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  05.0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ка зима в произведениях художников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 с друзьями</w:t>
            </w:r>
          </w:p>
        </w:tc>
      </w:tr>
      <w:tr>
        <w:trPr>
          <w:trHeight w:val="2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 19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  05.0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роспись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</w:tr>
      <w:tr>
        <w:trPr>
          <w:trHeight w:val="2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  19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ланеты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  09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  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зраз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  07.0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ечь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комендуемая литература </w:t>
      </w:r>
    </w:p>
    <w:p>
      <w:pPr>
        <w:pStyle w:val="Default"/>
        <w:rPr/>
      </w:pPr>
      <w:r>
        <w:rPr/>
        <w:t xml:space="preserve">1. Алексеева В. В. Что такое искусство? / В. В. Алексеева. — М., 1991. </w:t>
      </w:r>
    </w:p>
    <w:p>
      <w:pPr>
        <w:pStyle w:val="Default"/>
        <w:rPr/>
      </w:pPr>
      <w:r>
        <w:rPr/>
        <w:t xml:space="preserve">2. Башилов Я. А. Ребенок-художник / А. Я. Башилов. — М., 1929. </w:t>
      </w:r>
    </w:p>
    <w:p>
      <w:pPr>
        <w:pStyle w:val="Default"/>
        <w:rPr/>
      </w:pPr>
      <w:r>
        <w:rPr/>
        <w:t xml:space="preserve">3. Белютин Э. М. Основы изобразительной грамоты / Э. М. Белютин. — М., 1961. </w:t>
      </w:r>
    </w:p>
    <w:p>
      <w:pPr>
        <w:pStyle w:val="Default"/>
        <w:rPr/>
      </w:pPr>
      <w:r>
        <w:rPr/>
        <w:t xml:space="preserve">4. Библер В. С. Мышление как творчество / В. С. Библер. — М., 1975. </w:t>
      </w:r>
    </w:p>
    <w:p>
      <w:pPr>
        <w:pStyle w:val="Default"/>
        <w:rPr/>
      </w:pPr>
      <w:r>
        <w:rPr/>
        <w:t xml:space="preserve">5. Боголюбов Н. С. Скульптура на занятиях в школьном кружке / Н. С. Боголюбов. — М., 1986. </w:t>
      </w:r>
    </w:p>
    <w:p>
      <w:pPr>
        <w:pStyle w:val="Default"/>
        <w:rPr/>
      </w:pPr>
      <w:r>
        <w:rPr/>
        <w:t xml:space="preserve">6. Волков Н. Н. Композиция в живописи / Н. Н. Волков. — М., 1977. </w:t>
      </w:r>
    </w:p>
    <w:p>
      <w:pPr>
        <w:pStyle w:val="Default"/>
        <w:rPr/>
      </w:pPr>
      <w:r>
        <w:rPr/>
        <w:t xml:space="preserve">7. Выготский Л. С. Психология искусства / Л. С. Выготский. — М., 1987. </w:t>
      </w:r>
    </w:p>
    <w:p>
      <w:pPr>
        <w:pStyle w:val="Default"/>
        <w:rPr/>
      </w:pPr>
      <w:r>
        <w:rPr/>
        <w:t xml:space="preserve">8. Гросул Н. В. Художественный замысел и эскиз в детском изобразительном творчестве // </w:t>
      </w:r>
    </w:p>
    <w:p>
      <w:pPr>
        <w:pStyle w:val="Default"/>
        <w:rPr/>
      </w:pPr>
      <w:r>
        <w:rPr/>
        <w:t xml:space="preserve">Искусство в школе. — 1993. — № 3. </w:t>
      </w:r>
    </w:p>
    <w:p>
      <w:pPr>
        <w:pStyle w:val="Default"/>
        <w:rPr/>
      </w:pPr>
      <w:r>
        <w:rPr/>
        <w:t xml:space="preserve">9. Кершенштейнер Г. Развитие художественного творчества ребенка / Г. Кершенштейнер. — М., </w:t>
      </w:r>
    </w:p>
    <w:p>
      <w:pPr>
        <w:pStyle w:val="Default"/>
        <w:rPr/>
      </w:pPr>
      <w:r>
        <w:rPr/>
        <w:t xml:space="preserve">1914. </w:t>
      </w:r>
    </w:p>
    <w:p>
      <w:pPr>
        <w:pStyle w:val="Default"/>
        <w:rPr/>
      </w:pPr>
      <w:r>
        <w:rPr/>
        <w:t xml:space="preserve">10. Левин С. Д. Ваш ребенок рисует / С. Д. Левин. — М., 1979. </w:t>
      </w:r>
    </w:p>
    <w:p>
      <w:pPr>
        <w:pStyle w:val="Default"/>
        <w:rPr/>
      </w:pPr>
      <w:r>
        <w:rPr/>
        <w:t xml:space="preserve">11. Мелик-Пашаев А. А. Педагогика искусства и творческие способности / А. А. Мелик-Пашаев. </w:t>
      </w:r>
    </w:p>
    <w:p>
      <w:pPr>
        <w:pStyle w:val="Default"/>
        <w:rPr/>
      </w:pPr>
      <w:r>
        <w:rPr/>
        <w:t xml:space="preserve">М., 1981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3:00Z</dcterms:created>
  <dc:creator>Ольга</dc:creator>
  <dc:description/>
  <dc:language>en-US</dc:language>
  <cp:lastModifiedBy>Пользователь</cp:lastModifiedBy>
  <dcterms:modified xsi:type="dcterms:W3CDTF">2024-09-18T07:23:00Z</dcterms:modified>
  <cp:revision>2</cp:revision>
  <dc:subject/>
  <dc:title/>
</cp:coreProperties>
</file>