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ведено в действие                                                             Принят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приказом по  МКОУ «ООШ №2»,                                        на собран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. Козельск                                                                            трудового коллекти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02.09.13 г.  №77                                                               протокол № 19 от 30.08.13 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иректор школы:                   Замаренова С.В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ЩЕМ СОБРАНИИ ТРУДОВОГО КОЛЛЕКТИВА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сновная общеобразовательная школа  №2», г. Козель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зельского района Калу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б Общем собрании (далее – Положение) устанавливает полномочия трудового коллектива МКОУ «ООШ №2», г. Козельск (далее – школа), основные направления его деятельности, права, обязанности и 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удовой коллектив школы составляют все граждане, участвующие своим трудом в его деятельности на основе трудово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номочия трудового коллектива осуществляется Общим собра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е собрание трудового коллектива является коллегиальным органом управления  школы и создается в соответствии с  Федеральным Законом от 29 декабря 2012 г. N 273-ФЗ "Об образовании в Российской Федерации",  в целях развития коллегиальных и общественных инициатив, повышения эффективности участия трудового коллектива в управлении школой, развитии производственных отношений, защиты законных прав и интересов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е собрание в своей деятельности руководствуется Конституцией Российской Федерации, законодательством Российской Федерации о труде, другими нормами российского законодательства, а также Уставом школы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задачи и принципы участия в управле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задачами трудового коллектив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 управлении учреж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трудовых обяз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та своих прав и интересов в сфере трудовых отно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Трудовой коллектив участвует в управлении школы на основе следующих принци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рмоничного сочетания интересов государства, общества, коллектива и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оличия администрации в сочетании с широким участием работников в управл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ства прав и обязанностей трудового колле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лонного соблюдения трудовой дисциплины, охраны прав и законных интересов каждого члена колле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я трудовой, общественной активности и творческой инициативы членов коллектива, их участия в осуществлении полномочий трудового коллектива, создания условий для всестороннего развития ли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лективного обсуждения и решения вопросов деятельности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сторонней оценке деятельности членов коллектива, включая должностных лиц, повышения ответственности членов коллектива за выполнение стоящих перед ними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сности, систематической информации членов трудового коллектива о деятельности школы, учета общественного 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и обязанности трудового коллектива.</w:t>
      </w:r>
    </w:p>
    <w:p>
      <w:pPr>
        <w:pStyle w:val="Normal"/>
        <w:ind w:left="360" w:hanging="0"/>
        <w:jc w:val="both"/>
        <w:rPr/>
      </w:pPr>
      <w:r>
        <w:rPr/>
        <w:t>Для реализации своих основных полномочий трудовой коллектив через работу Общего собрания и представительный орган имеет следующие права и обязанност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фере планирования экономического и социального развития школ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вовать в разработке и обсуждении проектов Программы и годовых планов  развития школы. Проекты указанных документов представляются на обсуждение после рассмотрения их трудовым коллекти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ждать и осуществлять мероприятия по повышению эффективности и качества тру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слушивать администрацию о ходе выполнения планов и договорных обязательств, результатах производственно-хозяйственной деятельности, давать рекоменд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фере трудовых отнош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вовать в разработке коллективного договора, обсуждать его, принимать по нему решения, уполномочивать профсоюзный комитет школы подписать этот догов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меры по обеспечению выполнения коллективного догов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лушивать отчеты администрации школы  профсоюзного комитета о выполнении коллективного договора, ставить в необходимых случаях вопросы привлечения к ответственности лиц, не выполняющих обязательства по коллективному договор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фере обеспечения сохранности муниципальной и общественной собственности и рационального ее использ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ть меры по обеспечению сохранности муниципального и общественного имущества в школе, его рациональному использов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вить вопросы о привлечении к ответственности в установленном порядке работников и участников образовательного процесса, виновных своими действиями или бездействием  в нанесении материального ущерба шко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фере обеспечения трудовой дисципли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суждать по представлению администрации проект Правил внутреннего трудового распорядка, вносить свои замечания, предложения, принимать меры по обеспечению их соблю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суждать состояние трудовой дисциплины и осуществлять меры по ее укрепл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менять за успехи в труде меры общественного поощрения (благодарность, почетная грамота, ценный подарок – через профсоюзный комитет), выдвигать работников для морального и материального поощрения администрацией школы, высказывать мнения по кандидатурам, представляемых к муниципальным и государственным награда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ть создание обстановки нетерпимости к нарушителям трудовой дисциплины и профессиональной этики, применять к ним меры общественного взыскания – товарищеское замечание и общественный выговор (эти меры не приравниваются к дисциплинарным взысканиям, накладываемым руководителем, и носят моральный общественный характер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нимать наложенное им общественное взыскание досрочно, до истечения года со дня его применения, а также ходатайствовать  о досрочном снятии дисциплинарного взыскания, наложенного администрацией за нарушение трудовой дисциплины (через профсоюзный комитет в порядке ст. 194 ТК РФ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фере внедрения передовых технологий и развития творческой инициативы работник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ть меры по внедрению в деятельность школы  передовых технологий для повышения качества образования и производительности труда во всех сферах деятельности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ть меры морального стимулирования и вносить предложения о поощрении работников, активно участвующих в разработке новых технологий и методик образования, распространения передового опы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фере организации нормирования, оплаты и экономического стимулирования  тру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участие в установленном порядке в решении вопросов нормирования (тарификации) труда работников, использования фонда стимулирования и компенсационных выплат, направляемого на оплату труда работников из бюджетных и внебюджетных сред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ь предложения о совершенствовании организации, оплаты труда, обеспечении соответствия заработной платы каждого работника личному трудовому вкла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ать и одобрять предложения о совершенствовании премирования работников за счет бюджетных и внебюджетных сред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решении вопросов оказания материальной помощи работникам, оказавшимся в трудной жизненной ситуации, за счет средств, выделенных на эти цели в установлен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фере подготовки, повышении квалификации и расстановки кадр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вовать в обсуждении и решении вопросов подготовки, расстановки и рационального использования кадров, обеспечения стабильности коллектива, рекомендовать членов коллектива, отличившихся в труде, на повышение разряда, категории либо продвижения по рабо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матривать вопросы повышения квалификации кадров, развития наставнич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фере улучшения условий и охраны труд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ать и одобрять планы мероприятий по улучшению условий, охраны труда, оздоровительных мероприятий и контролировать выполнение этих план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контроль за соблюдением работодателем трудового законодательства и иных нормативных актов, содержащих нормы трудового права, а также локальных нормативн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проверку состояния условий и охраны труда, выполнения обязательств работодателя, предусмотренных коллективным договор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ть участие в расследовании несчастных случаев на производстве и профессиональных заболеваний через своего представ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ъявлять работодателю требования о приостановке работ в случаях непосредственной угрозы жизни и здоровью обучающихся и работни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щаться в вышестоящие организации с требованием привлечения к ответственности должностных лиц, нарушающих нормы трудового законодатель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фере организации управления и принятия локальных нормативных актов школ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бирать свой представительный орган – профсоюзный комитет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нимать Устав школы, изменения и дополнения к нем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бирать представителей от трудового коллектива в Совет школы, утверждать состав Совета школы и его председателя, определять срок их полномоч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тверждать Положение о Совете шко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овать в принятии других локальных актов в порядке, предусмотренном трудовым законодательством РФ, Уставом школы, настоящим Положени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4. Порядок работы.</w:t>
      </w:r>
      <w:r>
        <w:rPr/>
        <w:t xml:space="preserve"> </w:t>
      </w:r>
    </w:p>
    <w:p>
      <w:pPr>
        <w:pStyle w:val="Normal"/>
        <w:ind w:left="1080" w:hanging="900"/>
        <w:jc w:val="both"/>
        <w:rPr/>
      </w:pPr>
      <w:r>
        <w:rPr/>
        <w:t xml:space="preserve">    </w:t>
      </w:r>
      <w:r>
        <w:rPr/>
        <w:t>4.1. Общее собрание трудового коллектива школы рассматривает               наиболее  важные вопросы жизни и деятельности трудового  коллектива в соответствии со своими полномочиями.</w:t>
      </w:r>
    </w:p>
    <w:p>
      <w:pPr>
        <w:pStyle w:val="Normal"/>
        <w:ind w:left="1080" w:hanging="900"/>
        <w:jc w:val="both"/>
        <w:rPr/>
      </w:pPr>
      <w:r>
        <w:rPr/>
        <w:t xml:space="preserve">             </w:t>
      </w:r>
      <w:r>
        <w:rPr/>
        <w:t>В период между собраниями полномочия трудового коллектива осущест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вместно администрацией и профсоюзным комите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фсоюзным комитетом совместно с другими органами самоуправления школой согласно их компетенции (Советом школы, попечительским советом, педагогическим советом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министрацией школы в соответствии с ее полномочиями или по поручению трудового коллекти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70"/>
        <w:jc w:val="both"/>
        <w:rPr/>
      </w:pPr>
      <w:r>
        <w:rPr/>
        <w:t>Администрация и профсоюзный комитет систематически информируют членов трудового коллектива о своей деятельности по осуществлению полномочий трудового коллектива в период между Общими собрания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570"/>
        <w:jc w:val="both"/>
        <w:rPr/>
      </w:pPr>
      <w:r>
        <w:rPr/>
        <w:t>Вопросы на рассмотрение Общего собрания выносятся по инициативе профсоюзного органа, других органов самоуправления школой, администрацией, постоянно действующих  производственных совещаний, отдельных членов коллектива, а также по совместной инициативе администрации и органов самоуправления школо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570"/>
        <w:jc w:val="both"/>
        <w:rPr/>
      </w:pPr>
      <w:r>
        <w:rPr/>
        <w:t>Общее собрание трудового коллектива школы созывается совместно профсоюзным комитетом и администрацией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570"/>
        <w:jc w:val="both"/>
        <w:rPr/>
      </w:pPr>
      <w:r>
        <w:rPr/>
        <w:t>Общее собрание трудового коллектива школы проводится по мере необходимости, но не реже двух раз в г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570"/>
        <w:jc w:val="both"/>
        <w:rPr/>
      </w:pPr>
      <w:r>
        <w:rPr/>
        <w:t>Общее собрание считается правомочным, если в нем участвует более половины общего числа членов коллекти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1080" w:hanging="570"/>
        <w:jc w:val="both"/>
        <w:rPr/>
      </w:pPr>
      <w:r>
        <w:rPr/>
        <w:t xml:space="preserve">Решения Общего собрания принимаются открытым голосованием. Решение считается принятым, если за него проголосовало большинство членов трудового коллектив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70"/>
        <w:jc w:val="both"/>
        <w:rPr/>
      </w:pPr>
      <w:r>
        <w:rPr/>
        <w:t>Решения Общего собрания носят рекомендательный характер. Принятые решения оформляются протоколом, который подписывается председателем и секретар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70"/>
        <w:jc w:val="both"/>
        <w:rPr/>
      </w:pPr>
      <w:r>
        <w:rPr/>
        <w:t>Решения Общего собрания, принятые в пределах его полномочий и утвержденные (введенные в действие, оформленные приказом директора) в установленном порядке, являются обязательными для администрации и всех членов трудового коллектива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Контроль за выполнением решений Общего собрания трудового коллектива осуществляется профсоюзным комитетом, а также администрацией школы в соответствии с ее   полномочиями или по поручению собрания, которые информируют трудовой коллектив о ходе выполнения реш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540"/>
        <w:jc w:val="both"/>
        <w:rPr/>
      </w:pPr>
      <w:r>
        <w:rPr/>
        <w:t>Рекомендации и решения трудового коллектива подлежат обязательному рассмотрению в месячный срок администрацией, профсоюзным комитетом, другими органами самоуправления школо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   </w:t>
      </w:r>
      <w:r>
        <w:rPr/>
        <w:t>Для ведения Общего собрания выбирается председатель и секретарь. Секретарь ведет протокол о ходе собрания и о принятых решениях. Подписывают протокол председатель и секретарь собр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185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сть.</w:t>
      </w:r>
    </w:p>
    <w:p>
      <w:pPr>
        <w:pStyle w:val="Normal"/>
        <w:ind w:hanging="720"/>
        <w:jc w:val="both"/>
        <w:rPr/>
      </w:pPr>
      <w:r>
        <w:rPr>
          <w:b/>
        </w:rPr>
        <w:t xml:space="preserve">                </w:t>
      </w:r>
      <w:r>
        <w:rPr/>
        <w:t>5.1. Общее собрание несет ответственность з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оевременное рассмотрение поставленных перед ним вопро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ю принятых реш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ение обязательств по коллективному договор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ответствие принятых решений и утверждаемых локальных актов законодательству РФ о труде,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185" w:hanging="825"/>
        <w:jc w:val="both"/>
        <w:rPr>
          <w:b/>
          <w:b/>
        </w:rPr>
      </w:pPr>
      <w:r>
        <w:rPr>
          <w:b/>
        </w:rPr>
        <w:t>Делопроизводство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офсоюзный комитет школы организует делопроизводство Общего собрания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Руководство школы обеспечивает хранение протоколов Общего собрания в общем делопроизводстве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ротоколы Общего собрания  имеют постоянный срок хранения.</w:t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1185" w:hanging="1185"/>
      </w:pPr>
      <w:rPr/>
    </w:lvl>
    <w:lvl w:ilvl="1">
      <w:start w:val="2"/>
      <w:numFmt w:val="decimal"/>
      <w:lvlText w:val="%1.%2."/>
      <w:lvlJc w:val="left"/>
      <w:pPr>
        <w:tabs>
          <w:tab w:val="num" w:pos="1695"/>
        </w:tabs>
        <w:ind w:left="169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1:00Z</dcterms:created>
  <dc:creator>Your User Name</dc:creator>
  <dc:description/>
  <cp:keywords/>
  <dc:language>en-US</dc:language>
  <cp:lastModifiedBy>user</cp:lastModifiedBy>
  <cp:lastPrinted>2015-11-10T13:51:00Z</cp:lastPrinted>
  <dcterms:modified xsi:type="dcterms:W3CDTF">2018-09-18T11:18:00Z</dcterms:modified>
  <cp:revision>8</cp:revision>
  <dc:subject/>
  <dc:title/>
</cp:coreProperties>
</file>