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ВЕДЕНО В ДЕЙСТВИЕ ПРИКАЗОМ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ОТ ___</w:t>
      </w:r>
      <w:r>
        <w:rPr>
          <w:sz w:val="18"/>
          <w:szCs w:val="18"/>
          <w:u w:val="single"/>
        </w:rPr>
        <w:t>02.09.2013 г.</w:t>
      </w:r>
      <w:r>
        <w:rPr>
          <w:sz w:val="18"/>
          <w:szCs w:val="18"/>
        </w:rPr>
        <w:t xml:space="preserve">__ </w:t>
      </w:r>
      <w:r>
        <w:rPr>
          <w:sz w:val="18"/>
          <w:szCs w:val="18"/>
          <w:u w:val="single"/>
        </w:rPr>
        <w:t>№  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МКОУ «ООШ  №2», г. Козель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____ ___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вете  школ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муниципального казённого общеобразовательного учреждения «Основная общеобразовательная школа №2», г. Козельск   Козель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>1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-15"/>
        </w:rPr>
        <w:t>1.1.</w:t>
      </w:r>
      <w:r>
        <w:rPr>
          <w:b/>
          <w:bCs/>
          <w:color w:val="000000"/>
          <w:spacing w:val="-15"/>
        </w:rPr>
        <w:t xml:space="preserve"> </w:t>
      </w:r>
      <w:r>
        <w:rPr>
          <w:bCs/>
          <w:color w:val="000000"/>
          <w:spacing w:val="-15"/>
        </w:rPr>
        <w:t>Совет школы (далее - Совет) создан как одна из форм государственно-общественного управления  школой, в</w:t>
      </w:r>
      <w:r>
        <w:rPr>
          <w:color w:val="000000"/>
        </w:rPr>
        <w:t xml:space="preserve"> целях содействия осуществлению самоуправленческих начал, развитию инициативы коллектива, реализации прав  школы в решении вопросов, способствующих организации образовательного процесса и финансово-хозяйственной деятельности, расширения коллегиальных, демократических форм управления и воплощения в жизнь государственно-общественных принципов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20"/>
        <w:jc w:val="both"/>
        <w:rPr/>
      </w:pPr>
      <w:r>
        <w:rPr>
          <w:color w:val="000000"/>
          <w:spacing w:val="-15"/>
        </w:rPr>
        <w:t xml:space="preserve">1.2. Совет является организацией, деятельность которой регламентируется Уставом школы, настоящим Поло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20"/>
        <w:jc w:val="both"/>
        <w:rPr/>
      </w:pPr>
      <w:r>
        <w:rPr>
          <w:color w:val="000000"/>
          <w:spacing w:val="-15"/>
        </w:rPr>
        <w:t xml:space="preserve">1.3.  В своей деятельности  Совет  руководствуется  Конституцией Российской Федерации, Федеральным Законом от 29 декабря 2012 г. N 273-ФЗ "Об образовании в Российской Федерации",   другими федеральными законами и подзаконными актами Президента Российской Федерации, Правительства Российской Федерации, нормативными актами Калужской области, администрации МР «Козельский район», главы администрации района, Уставом школы и настоящим Поло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уктура и управле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1. Совет школы состоит из представителей трудового коллектива – 4 человека, родителей – 3 человека, обучающихся – 2 челове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2.2. Кандидатуры в члены Совета школы выдвигаются на соответствующих собраниях коллектив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- педагогические работники на заседании педагогическ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- родители на родительских собр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-учащиеся на собрании коллективов учащихся. Ежегодная ротация Совета - не менее трети состава каждого представитель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  избрании или исключении каждая кандидатура члена Совета обсуждается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2.3. Совет на первом заседании самостоятельно выбирает председателя, пользующегося уважением и обладающего организационными и координационными полномочиями, а также секретаря. </w:t>
      </w:r>
      <w:r>
        <w:rPr>
          <w:color w:val="000000"/>
          <w:spacing w:val="15"/>
        </w:rPr>
        <w:t xml:space="preserve">Руководитель школы входит в </w:t>
      </w:r>
      <w:r>
        <w:rPr>
          <w:color w:val="000000"/>
        </w:rPr>
        <w:t>состав Совета на правах сопредседател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4. С правом совещательного голоса в состав Совета могут входить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едставители Попечительского совета школы, представители учредителя, обще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2.5. Председатель осуществляет непосредственное руководство Советом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тавляет Совет во всех организациях и т.п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уководит заседаниями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ет другие обязанности в соответствии с задачами и целями Совета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случае невозможности выполнения председателем своих  полномочий Совет школы вправе возложить временное руководство на другого члена Совета. Совет вправе переизбрать председател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.6. Секретарь Совета организовывает заседания, отвечает за ведение документации Сове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2.7. Осуществление членами Совета своих функций производится на безвозмездной и добровольной  основе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.8. Заседания Совета  созываются по мере необходимости, но не реже 4-х раз в год.  Решения Совета принимаются открытым голосованием. Решения Совета являются правомочными, если на его заседании присутствовало не менее двух третей состава и за них проголосовало не менее двух третей присутствующих. Решения Совета, принятые в пределах его полномочий, являются рекомендательными для администрации и всех членов трудового коллектива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Задач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ind w:firstLine="720"/>
        <w:jc w:val="both"/>
        <w:rPr/>
      </w:pPr>
      <w:r>
        <w:rPr>
          <w:color w:val="000000"/>
          <w:spacing w:val="-15"/>
        </w:rPr>
        <w:t xml:space="preserve">3.1. </w:t>
      </w:r>
      <w:r>
        <w:rPr>
          <w:color w:val="000000"/>
        </w:rPr>
        <w:t>Основной целью создания и деятельности Совета является осуществление функций органа самоуправления школы, привлечение к участию в органах самоуправления широких слоев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firstLine="720"/>
        <w:jc w:val="both"/>
        <w:rPr/>
      </w:pPr>
      <w:r>
        <w:rPr>
          <w:color w:val="000000"/>
          <w:spacing w:val="-15"/>
        </w:rPr>
        <w:t xml:space="preserve">3.2. </w:t>
      </w:r>
      <w:r>
        <w:rPr>
          <w:color w:val="000000"/>
        </w:rPr>
        <w:t>Задачи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 содействие развитию инициативы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пределение стратегии развития образовательного учреждения, направленной на выявление и эффективную реализацию способностей обучающихся, их творческого, интеллектуального и физического потенц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зработка мер по совершенствованию содержания образования, внедрения инновацион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ind w:firstLine="720"/>
        <w:jc w:val="both"/>
        <w:rPr/>
      </w:pPr>
      <w:r>
        <w:rPr>
          <w:color w:val="000000"/>
        </w:rPr>
        <w:t>- совершенствование материально-технической базы образовательного учреждения; привлечения иных источников финансирования, утверждение смет по внебюджетному финансир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15"/>
        </w:rPr>
        <w:t xml:space="preserve">осуществление общественного контроля над использованием средств, направленных на стимулирование членов трудового коллектива,  внебюджетных </w:t>
      </w:r>
      <w:r>
        <w:rPr>
          <w:color w:val="000000"/>
        </w:rPr>
        <w:t>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color w:val="000000"/>
        </w:rPr>
        <w:t>- 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принятие локальн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ind w:left="720" w:hanging="0"/>
        <w:jc w:val="both"/>
        <w:rPr/>
      </w:pPr>
      <w:r>
        <w:rPr>
          <w:color w:val="000000"/>
        </w:rPr>
        <w:t>- выполнение решений конференци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ind w:left="720" w:hanging="0"/>
        <w:jc w:val="both"/>
        <w:rPr/>
      </w:pPr>
      <w:r>
        <w:rPr>
          <w:color w:val="000000"/>
        </w:rPr>
        <w:t>- принятие решений об исключении учащихся из школ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4. Функции Совета школы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lang w:val="en-US"/>
        </w:rPr>
      </w:pPr>
      <w:r>
        <w:rPr>
          <w:color w:val="000000"/>
        </w:rPr>
        <w:t>4.1 Совет школы: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вносит на рассмотрение педагогического совета ОУ предложения по деятельности школы, по ее развит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утверждает положения и другие локальные акты в рамках установленно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во взаимодействии с педагогическим коллективом организует деятельность других органов самоуправления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носит предложения по созданию оптимальных условий для воспитания детей, укрепления их здоровья, организации питания 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заслушивает руководителя о финансовой деятельности школы и расходовании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заслушивает отчеты о работе руководителя учреждения, его заместителей, других работников, вносит на рассмотрение педсовета предложения по совершенствованию рабо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совывает размеры стимулирующих выплат работникам образовательного учреждения, установленных в соответствии с Положением образовательного учреждения о порядке и условиях распределения стимулирующих выплат рабо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5"/>
        </w:rPr>
        <w:t xml:space="preserve">знакомится с итоговыми документами по проверке органами управления образованием и т.д. деятельности школы и заслушивает отчеты о </w:t>
      </w:r>
      <w:r>
        <w:rPr>
          <w:color w:val="000000"/>
        </w:rPr>
        <w:t>мероприятиях по устранению недостатков в ее работ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существляет контроль за расходованием финансовых средств, являющихся собственностью школ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едоставляет отчет перед общим собранием и заинтересованными лицами о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b/>
          <w:b/>
          <w:bCs/>
          <w:color w:val="000000"/>
          <w:w w:val="106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5. Права и ответственность Совета школы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lang w:val="en-US"/>
        </w:rPr>
      </w:pPr>
      <w:r>
        <w:rPr>
          <w:color w:val="000000"/>
          <w:w w:val="111"/>
        </w:rPr>
        <w:t>5.1. Все решения Совета школы своевременно доводятся до сведения коллектива школы, родителей (лиц, их заменяющих) и Учредителя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lang w:val="en-US"/>
        </w:rPr>
      </w:pPr>
      <w:r>
        <w:rPr>
          <w:color w:val="000000"/>
          <w:w w:val="111"/>
        </w:rPr>
        <w:t>5.2.  Совет школы имеет следующие пра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член Совета школы может потребовать обсуждения вне плана любого вопроса, касающегося деятельности школы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предлагать руководителю школы план мероприятий по совершенствованию работы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заслушивать и принимать участие в обсуждении отчетов о деятельности органов самоуправления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присутствовать на итоговой аттестации выпускников школы (для членов Совета, не являющихся родителями выпускн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5" w:leader="none"/>
        </w:tabs>
        <w:autoSpaceDE w:val="false"/>
        <w:ind w:firstLine="720"/>
        <w:jc w:val="both"/>
        <w:rPr/>
      </w:pPr>
      <w:r>
        <w:rPr>
          <w:color w:val="000000"/>
          <w:w w:val="111"/>
        </w:rPr>
        <w:t>-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color w:val="000000"/>
          <w:w w:val="111"/>
        </w:rPr>
        <w:t>-совместно с руководителем школы готовить информационные и аналитические материалы о деятельности школы для опубликования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firstLine="720"/>
        <w:jc w:val="both"/>
        <w:rPr/>
      </w:pPr>
      <w:r>
        <w:rPr>
          <w:color w:val="000000"/>
          <w:spacing w:val="-15"/>
          <w:w w:val="111"/>
        </w:rPr>
        <w:t>5.3.</w:t>
      </w:r>
      <w:r>
        <w:rPr>
          <w:color w:val="000000"/>
          <w:w w:val="111"/>
        </w:rPr>
        <w:t>Совет школы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>
          <w:color w:val="000000"/>
          <w:w w:val="111"/>
        </w:rPr>
      </w:pPr>
      <w:r>
        <w:rPr>
          <w:color w:val="000000"/>
          <w:w w:val="111"/>
        </w:rPr>
        <w:t>-выполнение план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ind w:firstLine="720"/>
        <w:jc w:val="both"/>
        <w:rPr>
          <w:color w:val="000000"/>
          <w:w w:val="111"/>
        </w:rPr>
      </w:pPr>
      <w:r>
        <w:rPr>
          <w:color w:val="000000"/>
          <w:w w:val="111"/>
        </w:rPr>
        <w:t>-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развитие принципов самоуправлении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упрочение авторитетности школ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w w:val="111"/>
          <w:lang w:val="en-US"/>
        </w:rPr>
      </w:pPr>
      <w:r>
        <w:rPr>
          <w:b/>
          <w:bCs/>
          <w:color w:val="000000"/>
          <w:w w:val="11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  <w:t>6. Делопроизводст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Ежегодные планы работы Совета школы, отчеты о его деятельности входят в номенклатуру дел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>Протоколы заседаний Совета школы, его решения оформляются секретарем в «Книгу протоколов заседаний' Совета школы», каждый протокол подписывается председателем Совета и секретар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w w:val="111"/>
        </w:rPr>
        <w:t>Книга протоколов заседаний Совета школы вносится в номенклатуру дел школы и хранится в его канцеля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firstLine="720"/>
        <w:jc w:val="both"/>
        <w:rPr/>
      </w:pPr>
      <w:r>
        <w:rPr>
          <w:color w:val="000000"/>
          <w:spacing w:val="-15"/>
          <w:w w:val="111"/>
        </w:rPr>
        <w:t xml:space="preserve">6.3. </w:t>
      </w:r>
      <w:r>
        <w:rPr>
          <w:color w:val="000000"/>
          <w:w w:val="111"/>
        </w:rPr>
        <w:t>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990"/>
        </w:tabs>
        <w:ind w:left="0" w:firstLine="72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140"/>
        </w:tabs>
        <w:ind w:left="0" w:firstLine="72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1005"/>
        </w:tabs>
        <w:ind w:left="0" w:firstLine="72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Your User Name</dc:creator>
  <dc:description/>
  <cp:keywords/>
  <dc:language>en-US</dc:language>
  <cp:lastModifiedBy>Директор</cp:lastModifiedBy>
  <cp:lastPrinted>2010-02-11T14:50:00Z</cp:lastPrinted>
  <dcterms:modified xsi:type="dcterms:W3CDTF">2015-11-10T11:01:00Z</dcterms:modified>
  <cp:revision>8</cp:revision>
  <dc:subject/>
  <dc:title/>
</cp:coreProperties>
</file>