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Директор МКОУ ООШ №2, г.Козель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Родина Ю.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 РАБОТЫ ФИЗИЧЕСКОЙ ЛАБОРАТОРИИ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2912"/>
        <w:gridCol w:w="2912"/>
        <w:gridCol w:w="29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2.20-13.0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2.20-13.05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2.20-13.05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3.15-14.00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3.15-14.00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3.15-14.00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4.05-14.50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1:00Z</dcterms:created>
  <dc:creator>Пользователь</dc:creator>
  <dc:description/>
  <dc:language>en-US</dc:language>
  <cp:lastModifiedBy>Пользователь</cp:lastModifiedBy>
  <cp:lastPrinted>2024-09-24T14:11:00Z</cp:lastPrinted>
  <dcterms:modified xsi:type="dcterms:W3CDTF">2024-09-24T11:11:00Z</dcterms:modified>
  <cp:revision>2</cp:revision>
  <dc:subject/>
  <dc:title/>
</cp:coreProperties>
</file>